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bidi="km-KH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km-KH"/>
        </w:rPr>
        <w:t>PHỤ LỤC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km-KH"/>
        </w:rPr>
        <w:t xml:space="preserve">DANH MỤC </w:t>
      </w:r>
      <w:bookmarkStart w:id="0" w:name="chuong_pl_1_name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km-KH"/>
        </w:rPr>
        <w:t>CÁC CHUYÊN NGÀNH, NHÓM NGÀNH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 w:bidi="km-KH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km-KH"/>
        </w:rPr>
        <w:t>PHÙ HỢP VỚI  CHỨC DANH CÔNG CHỨC</w:t>
      </w:r>
      <w:r>
        <w:rPr>
          <w:rFonts w:cs="Times New Roman" w:ascii="Times New Roman" w:hAnsi="Times New Roman"/>
          <w:color w:val="000000"/>
          <w:sz w:val="26"/>
          <w:szCs w:val="26"/>
          <w:lang w:bidi="km-KH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km-KH"/>
        </w:rPr>
        <w:t>CẤP XÃ</w:t>
        <w:br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km-KH"/>
        </w:rPr>
        <w:t>(Kèm theo Quyết định số          /2024/QĐ-UBND ngày      /      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bidi="km-KH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km-KH"/>
        </w:rPr>
        <w:t>của Ủy ban nhân dân tỉnh Sóc Trăng)</w:t>
      </w:r>
    </w:p>
    <w:p>
      <w:pPr>
        <w:pStyle w:val="Normal"/>
        <w:shd w:fill="FFFFFF" w:val="clear"/>
        <w:spacing w:lineRule="atLeast" w:line="187"/>
        <w:jc w:val="center"/>
        <w:rPr>
          <w:rFonts w:ascii="Times New Roman" w:hAnsi="Times New Roman" w:cs="Times New Roman"/>
          <w:i/>
          <w:i/>
          <w:iCs/>
          <w:color w:val="000000"/>
          <w:sz w:val="18"/>
          <w:szCs w:val="18"/>
          <w:lang w:bidi="km-KH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bidi="km-KH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12"/>
        <w:gridCol w:w="4962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T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CHỨC DAN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 xml:space="preserve">CHUYÊN NGÀNH, </w:t>
            </w:r>
          </w:p>
          <w:p>
            <w:pPr>
              <w:pStyle w:val="Normal"/>
              <w:spacing w:lineRule="atLeast" w:line="187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NHÓM NG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Chỉ huy Trưởng Quân s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Quân sự cơ s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 xml:space="preserve">Văn hóa - Xã hội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 xml:space="preserve">Luật; Hành chính; Quản lý nhà nước; Lao động - Tiền lương và Bảo trợ xã hội; Công tác xã hội; Xã hội học; Quản lý xã hội; Quản trị nhân lực; Quản lý Văn hóa; Thể dục thể thao; Văn hóa các dân tộc thiểu số; Báo chí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ữ văn; Việt Nam học; Tôn giáo; Chính trị học; Quản lý giáo dục; Quản lý thô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tin; Công nghệ Truyền thông, Chính trị học; Giáo dục chính trị; Xây dựng Đảng và chính quyền Nhà nước; Chính sách công; Hành chính công; Đông Phương học; Văn hóa học; Dân tộc học; nhóm ngành Du lịch; nhóm ngành Bảo hiểm; nhóm ngành Bảo tan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Tài chính - Kế toá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Tài chính; Tài chính - Kế toán; Kiểm toán; Quản lý ngân sách; Lao động-Tiền lương; nhóm ngành Kế toá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Tư pháp - Hộ tị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Lu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Địa chính - Xây dựng - Đô thị và Môi trườ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Quản lý đất đai; Quản lý đô thị và công trình; nhóm ngành: Xây dựng, Môi trường, Kiến trúc, Quy hoạ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Địa chính - Nông nghiệp - Xây dựng và Môi trườn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Quản lý đất đai; nhóm ngành: Xây dựng; Môi trường; Nông nghiệp, Thủy lợi; Thủy sả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km-KH"/>
              </w:rPr>
              <w:t> </w:t>
            </w:r>
          </w:p>
        </w:tc>
      </w:tr>
      <w:tr>
        <w:trPr>
          <w:trHeight w:val="2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Văn phòng - Thống kê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7"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  <w:t>Luật, Hành chính; Quản lý nhà nước; Quản trị hành chính - Văn phòng; Quản trị nhân lực; Hành chính; Văn thư - lưu trữ;  Thư ký văn phòng; Công nghệ thông tin; Ngữ văn; Chính trị học; Xây dựng Đảng và chính quyền Nhà nước; Quản lý kinh tế; Hành chính công; Thống kê; Kinh tế số; Thống kê kinh tế; nhóm ngành: Lưu tr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7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km-KH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km-KH"/>
              </w:rPr>
            </w:r>
          </w:p>
        </w:tc>
      </w:tr>
    </w:tbl>
    <w:p>
      <w:pPr>
        <w:pStyle w:val="ThngthngWeb"/>
        <w:spacing w:before="0" w:after="120"/>
        <w:ind w:right="-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45:00Z</dcterms:created>
  <dc:creator>Windows10</dc:creator>
  <dc:description/>
  <cp:keywords/>
  <dc:language>en-US</dc:language>
  <cp:lastModifiedBy>Nguyễn Đình Bảo</cp:lastModifiedBy>
  <cp:lastPrinted>2023-12-05T15:22:00Z</cp:lastPrinted>
  <dcterms:modified xsi:type="dcterms:W3CDTF">2024-03-20T01:59:00Z</dcterms:modified>
  <cp:revision>11</cp:revision>
  <dc:subject/>
  <dc:title/>
</cp:coreProperties>
</file>